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стые правила для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азговаривайте с ребёнком,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общения не происходит, вы отделяетесь друг от друг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йте выслушать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тельно, с пониманием, не перебивая и не настаивая на своём мн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удьте рядом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о, что дети понимали, что «дверь» к вам открыта, и всегда есть возможность побыть и поговорить с в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удьте тверды и последовательны,</w:t>
        <w:br/>
      </w:r>
      <w:r>
        <w:rPr>
          <w:b/>
          <w:sz w:val="28"/>
          <w:szCs w:val="28"/>
        </w:rPr>
        <w:t>устанавливая правила, делайте ясным, что их соблюдение остаётся в силах в любых ситуациях. Избегайте нереалистичных прави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щайтесь с его друзьями,</w:t>
        <w:br/>
      </w:r>
      <w:r>
        <w:rPr>
          <w:b/>
          <w:sz w:val="28"/>
          <w:szCs w:val="28"/>
        </w:rPr>
        <w:t>ребёнок часто ведёт себя тем или иным образом, находясь под влиянием окру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мните, </w:t>
      </w:r>
      <w:r>
        <w:rPr>
          <w:b/>
          <w:sz w:val="28"/>
          <w:szCs w:val="28"/>
        </w:rPr>
        <w:t>что ребёнок нуждается в вашей поддержке: помогите ему поверить в свои си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казывайте пример,</w:t>
        <w:br/>
      </w:r>
      <w:r>
        <w:rPr>
          <w:b/>
          <w:sz w:val="28"/>
          <w:szCs w:val="28"/>
        </w:rPr>
        <w:t>алкоголь, табак, медикаменты – их употребление привычно, но то, как вы их употребляете, какое место они занимают в вашей жизни – пример для наших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– пример и опора ваших детей!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25490" cy="303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8" t="57405" r="4987" b="2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48:00Z</dcterms:created>
  <dc:creator>Роман</dc:creator>
  <dc:description/>
  <cp:keywords/>
  <dc:language>en-US</dc:language>
  <cp:lastModifiedBy>Роман</cp:lastModifiedBy>
  <dcterms:modified xsi:type="dcterms:W3CDTF">2010-10-03T12:10:00Z</dcterms:modified>
  <cp:revision>3</cp:revision>
  <dc:subject/>
  <dc:title/>
</cp:coreProperties>
</file>